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国标黑体;黑体" w:hAnsi="国标黑体;黑体" w:eastAsia="国标黑体;黑体" w:cs="国标黑体;黑体"/>
          <w:color w:val="000000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color w:val="000000"/>
          <w:sz w:val="32"/>
          <w:szCs w:val="32"/>
          <w:lang w:val="en-US" w:eastAsia="zh-CN"/>
        </w:rPr>
        <w:t>附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国标黑体;黑体" w:hAnsi="国标黑体;黑体" w:eastAsia="国标黑体;黑体" w:cs="国标黑体;黑体"/>
          <w:color w:val="00000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枝江市马家店街道办事处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公开招聘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城市社区工作者通过资格审查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07"/>
        <w:gridCol w:w="1622"/>
        <w:gridCol w:w="3327"/>
      </w:tblGrid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性别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出生年月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伊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甜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琪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仕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赟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玉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雅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筱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术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4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博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方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昕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洲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恩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安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妮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翎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梦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净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宇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巧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慧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凤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德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念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锌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重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灵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雯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飞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梦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思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思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雯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文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傲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琳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丹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丽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寒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雯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田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润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婷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萌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彩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姚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怡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格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裴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晓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飞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4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晴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娟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辛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小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叶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4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凌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小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思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宜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羽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港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和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智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雪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缘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媛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渊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闫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婉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艳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安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君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凌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霜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艺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兴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明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万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海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咏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明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定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春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春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丽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歆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炎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适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逸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春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清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姗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紫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凡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锦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斌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怡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诗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冰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子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凤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诗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江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明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志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梦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哲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5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行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4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梦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飞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玉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西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媛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翔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亚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巧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炳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甘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7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珍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书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博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英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梦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雪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雅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田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园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雪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4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薛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美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陈姗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媛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园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栌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大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兴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4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8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忆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方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笑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小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7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艳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子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钰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明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4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婷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雯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曾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媛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梦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雪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播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袁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云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湾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宛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东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4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5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伟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同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潇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冬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津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刘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捷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剑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欣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秋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珂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3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栋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傲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4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1.10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述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安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5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6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富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9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1.08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曼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07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06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婧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2.1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唯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2.01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2 </w:t>
            </w:r>
          </w:p>
        </w:tc>
      </w:tr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邓盈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9.0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23:52Z</dcterms:created>
  <dc:creator>Administrator</dc:creator>
  <dc:description/>
  <dc:language>en-US</dc:language>
  <cp:lastModifiedBy>此程非彼橙</cp:lastModifiedBy>
  <dcterms:modified xsi:type="dcterms:W3CDTF">2025-07-21T09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AC1B9319648578CC3A6CF7589AC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mMDFmMjIyOGQ2NmE0MjlmYTA4YzRmYzE0ZDE5NWYiLCJ1c2VySWQiOiIyNTY4NTI0MDAifQ==</vt:lpwstr>
  </property>
</Properties>
</file>