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枝江市卫健系统事业单位人才引进计划岗位表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tbl>
      <w:tblPr>
        <w:tblW w:w="1510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5"/>
        <w:gridCol w:w="870"/>
        <w:gridCol w:w="675"/>
        <w:gridCol w:w="975"/>
        <w:gridCol w:w="930"/>
        <w:gridCol w:w="615"/>
        <w:gridCol w:w="1200"/>
        <w:gridCol w:w="3000"/>
        <w:gridCol w:w="735"/>
        <w:gridCol w:w="765"/>
        <w:gridCol w:w="690"/>
        <w:gridCol w:w="2265"/>
        <w:gridCol w:w="1050"/>
      </w:tblGrid>
      <w:tr>
        <w:trPr>
          <w:tblHeader w:val="true"/>
          <w:trHeight w:val="30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资格条件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9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单位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所需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江市卫生健康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江市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超声影像科临床诊断工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3T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执业医师资格证和住院医师规范化培训合格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枝江最低服务年限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江市卫生健康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江市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外科医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胸外科临床诊断工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同时设专业学位类别，代码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执业医师资格证和住院医师规范化培训合格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枝江最低服务年限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江市卫生健康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江市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医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普外科临床诊断工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同时设专业学位类别，代码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备执业医师资格证和住院医师规范化培训合格证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枝江最低服务年限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江市卫生健康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江市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骨外科临床诊断工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同时设专业学位类别，代码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执业医师资格证和住院医师规范化培训合格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枝江最低服务年限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江市卫生健康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江市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麻醉科临床诊断工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2T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执业医师资格证和住院医师规范化培训合格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枝江最低服务年限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江市卫生健康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江市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技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检验工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生物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诊断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临床医学检验技师资格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枝江最低服务年限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江市卫生健康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江市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科医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肿瘤科临床诊断工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备执业医师资格证和主治医师职称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相关工作经历三年及以上；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枝江最低服务年限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江市卫生健康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江市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病内科医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肾病内科临床诊断工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执业医师资格证和住院医师规范化培训合格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枝江最低服务年限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江市卫生健康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江市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学科带头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领团队，完成神经外科科室管理和临床业务工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；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同时设专业学位类别，代码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备执业医师资格证和副主任医师及以上职称；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工作经历三年及以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枝江最低服务年限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江市卫生健康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江市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口腔科临床诊断工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01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；                                                                                                                                                                                                                   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3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临床医学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执业医师资格证和住院医师规范化培训合格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枝江最低服务年限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江市卫生健康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江市中医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医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儿科、心内科、神经内科、内分泌、脾胃、肿瘤、呼吸、重症医学科等科室临床诊疗工作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儿科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执业医师资格证和住院医师规范化培训合格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枝江最低服务年限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江市卫生健康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江市中医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美容科医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皮肤美容临床诊疗工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外科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执业医师资格和住院医师规范化培训合格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枝江最低服务年限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江市卫生健康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江市中医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脾胃科医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脾胃科临床诊疗工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执业医师资格证和住院医师规范化培训合格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枝江最低服务年限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江市卫生健康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江市中医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麻醉科临床诊疗工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2T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同时设专业学位类别，代码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执业医师资格证和住院医师规范化培训合格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枝江最低服务年限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江市卫生健康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江市疾病预防控制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区域公共卫生、疾病防控相关工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预防医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备执业医师资格证；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枝江最低服务年限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79" w:firstLine="420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2A5F5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42A5F5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bdr w:val="single" w:sz="6" w:space="0" w:color="E6E8E8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Select2selectionrendered">
    <w:name w:val="select2-selection__rendered"/>
    <w:basedOn w:val="Style13"/>
    <w:qFormat/>
    <w:rPr>
      <w:sz w:val="18"/>
      <w:szCs w:val="18"/>
    </w:rPr>
  </w:style>
  <w:style w:type="character" w:styleId="Time">
    <w:name w:val="time"/>
    <w:basedOn w:val="Style13"/>
    <w:qFormat/>
    <w:rPr>
      <w:rFonts w:ascii="Arial" w:hAnsi="Arial" w:cs="Arial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仿宋_GB2312" w:hAnsi="仿宋_GB2312" w:eastAsia="仿宋_GB2312" w:cs="Courier New"/>
      <w:szCs w:val="21"/>
    </w:rPr>
  </w:style>
  <w:style w:type="paragraph" w:styleId="2">
    <w:name w:val="正文文本缩进 2"/>
    <w:basedOn w:val="Normal"/>
    <w:qFormat/>
    <w:pPr>
      <w:ind w:firstLine="630"/>
      <w:jc w:val="left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2">
    <w:name w:val="Body text|2"/>
    <w:basedOn w:val="Normal"/>
    <w:qFormat/>
    <w:pPr>
      <w:spacing w:lineRule="exact" w:line="587"/>
      <w:ind w:firstLine="620"/>
    </w:pPr>
    <w:rPr>
      <w:color w:val="313131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微软用户</dc:creator>
  <dc:description/>
  <dc:language>en-US</dc:language>
  <cp:lastModifiedBy>开心就好</cp:lastModifiedBy>
  <cp:lastPrinted>2025-05-08T07:10:00Z</cp:lastPrinted>
  <dcterms:modified xsi:type="dcterms:W3CDTF">2025-05-21T01:22:4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433631FCF4B299837BFF441250E7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FiY2Q3ZmFhMjg5ODZkMGQxZjk5ZjBjODk3ZjFjYWYiLCJ1c2VySWQiOiIzMjk1ODMwM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