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枝江市事业单位“招才兴业”校园专项招聘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委托书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方押司</cp:lastModifiedBy>
  <dcterms:modified xsi:type="dcterms:W3CDTF">2024-06-05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