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枝江市马家店街道办事处公开招聘社区工作者</w:t>
      </w: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枝江市马家店街道办事处公开招聘社区工作者公告</w:t>
      </w:r>
      <w:r>
        <w:rPr>
          <w:rFonts w:ascii="仿宋_GB2312" w:hAnsi="仿宋_GB2312" w:eastAsia="仿宋_GB2312"/>
          <w:sz w:val="30"/>
          <w:szCs w:val="30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次招聘考试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联系电话、通讯地址等联系方式，并保证在报考期间联系畅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社区工作者招聘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间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lenovo</cp:lastModifiedBy>
  <cp:lastPrinted>2020-10-12T11:06:00Z</cp:lastPrinted>
  <dcterms:modified xsi:type="dcterms:W3CDTF">2020-11-13T08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